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河南工程学院事假</w:t>
      </w:r>
      <w:bookmarkStart w:id="0" w:name="_Hlk482804631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请</w:t>
      </w:r>
      <w:bookmarkEnd w:id="0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2"/>
        <w:gridCol w:w="1000"/>
        <w:gridCol w:w="810"/>
        <w:gridCol w:w="816"/>
        <w:gridCol w:w="814"/>
        <w:gridCol w:w="819"/>
        <w:gridCol w:w="974"/>
        <w:gridCol w:w="1689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职教师或双肩挑人员  □无教学任务的管理或工勤人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假时间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年  月  日至    年  月  日，共  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双休日和节假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假事由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人（签字）：            年   月   日   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室意见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年   月   日   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意见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年   月   日   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意见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年   月   日   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意见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年   月   日   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校领导意见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月   日   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意见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月   日   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办公会研究意见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假时间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773" w:hanging="77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事假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天及以下者，由部门负责人审批；事假</w:t>
      </w:r>
      <w:r>
        <w:rPr>
          <w:rFonts w:eastAsia="楷体_GB2312" w:cs="宋体;SimSun" w:ascii="楷体_GB2312" w:hAnsi="楷体_GB2312"/>
          <w:szCs w:val="21"/>
        </w:rPr>
        <w:t>7-13</w:t>
      </w:r>
      <w:r>
        <w:rPr>
          <w:rFonts w:ascii="楷体_GB2312" w:hAnsi="楷体_GB2312" w:cs="宋体;SimSun" w:eastAsia="楷体_GB2312"/>
          <w:szCs w:val="21"/>
        </w:rPr>
        <w:t>天者，经部门负责人批准后，报主管校领导审批；事假</w:t>
      </w:r>
      <w:r>
        <w:rPr>
          <w:rFonts w:eastAsia="楷体_GB2312" w:cs="宋体;SimSun" w:ascii="楷体_GB2312" w:hAnsi="楷体_GB2312"/>
          <w:szCs w:val="21"/>
        </w:rPr>
        <w:t>14-29</w:t>
      </w:r>
      <w:r>
        <w:rPr>
          <w:rFonts w:ascii="楷体_GB2312" w:hAnsi="楷体_GB2312" w:cs="宋体;SimSun" w:eastAsia="楷体_GB2312"/>
          <w:szCs w:val="21"/>
        </w:rPr>
        <w:t>天者，经部门负责人批准后，报主管校领导和校长审批；事假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天及以上者，经部门负责人和主管校领导审批后，还须报经校长办公会研究决定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领导干部请假、任课教师请假，另须按学校有关规定办理相关手续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此表一式两份，分别交本部门和人事处备案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32:00Z</dcterms:created>
  <dc:creator>a</dc:creator>
  <dc:description/>
  <cp:keywords/>
  <dc:language>en-US</dc:language>
  <cp:lastModifiedBy>a</cp:lastModifiedBy>
  <dcterms:modified xsi:type="dcterms:W3CDTF">2007-12-31T16:32:00Z</dcterms:modified>
  <cp:revision>1</cp:revision>
  <dc:subject/>
  <dc:title>河南工程学院事假申请表</dc:title>
</cp:coreProperties>
</file>